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46494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ویدا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ب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عل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7805</wp:posOffset>
                </wp:positionV>
                <wp:extent cx="518604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نها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ی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رک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‌ه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‌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mbria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ی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‌ها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اطبا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‌رسا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5pt;height:133.45pt;mso-wrap-distance-left:9.05pt;mso-wrap-distance-right:9.05pt;mso-wrap-distance-top:0pt;mso-wrap-distance-bottom:0pt;margin-top:17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72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نها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ل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ی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رک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‌ه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‌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mbria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ی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‌ها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تو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اطبا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‌رسان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 w:ascii="Calibri" w:hAnsi="Calibri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ascii="Calibri" w:hAnsi="Calibri" w:cs="B Nazanin"/>
          <w:b/>
          <w:b/>
          <w:bCs/>
          <w:sz w:val="22"/>
          <w:szCs w:val="22"/>
          <w:lang w:bidi="fa-IR"/>
        </w:rPr>
      </w:pP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>«</w:t>
        <w:softHyphen/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رویداد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شب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علم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B Nazanin"/>
          <w:b/>
          <w:bCs/>
          <w:color w:val="000000"/>
          <w:szCs w:val="24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Heading1Char"/>
          <w:rFonts w:ascii="Zar;Arial" w:hAnsi="Zar;Arial" w:cs="B Nazanin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Zar;Arial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Style w:val="Heading1Char"/>
          <w:rFonts w:ascii="Zar;Arial" w:hAnsi="Zar;Arial" w:cs="B Nazanin"/>
          <w:b w:val="false"/>
          <w:b w:val="false"/>
          <w:bCs w:val="false"/>
          <w:color w:val="000000"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ریخچ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وتاه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فکیک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قطع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کنان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مکان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ناسب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الن‌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ضا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فیزیک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..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lang w:bidi="fa-IR"/>
        </w:rPr>
        <w:t>۵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اخص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ثرگذا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اد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ذا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u w:val="single"/>
          <w:rtl w:val="true"/>
          <w:lang w:bidi="fa-IR"/>
        </w:rPr>
        <w:t>حداکث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lang w:bidi="fa-IR"/>
        </w:rPr>
        <w:t>۳۰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م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Cs w:val="24"/>
          <w:highlight w:val="yellow"/>
          <w:lang w:val="en-US" w:eastAsia="en-US" w:bidi="fa-IR"/>
        </w:rPr>
      </w:pPr>
      <w:r>
        <w:rPr>
          <w:rFonts w:cs="B Nazanin"/>
          <w:b/>
          <w:bCs/>
          <w:color w:val="000000"/>
          <w:szCs w:val="24"/>
          <w:highlight w:val="yello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81610</wp:posOffset>
                </wp:positionV>
                <wp:extent cx="5838825" cy="4762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840" cy="47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.3pt;width:459.7pt;height:37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highlight w:val="yellow"/>
          <w:lang w:bidi="fa-IR"/>
        </w:rPr>
      </w:pPr>
      <w:r>
        <w:rPr>
          <w:highlight w:val="yellow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highlight w:val="yellow"/>
          <w:lang w:val="en-US" w:bidi="fa-IR"/>
        </w:rPr>
      </w:pPr>
      <w:r>
        <w:rPr>
          <w:rFonts w:cs="B Nazanin"/>
          <w:highlight w:val="yellow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tbl>
      <w:tblPr>
        <w:bidiVisual w:val="true"/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0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قو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18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رئوس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‌ه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ی‌توا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امل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خنران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ئاتر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ارگاه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یدئوی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یدئوی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غیر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ه‌ذکر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خ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رنامه‌ها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انن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علمی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آموزش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ستاوردها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عاملی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نمایشگا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جزئیات بخش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های برنامه شب علم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توضیح دهید هر برنامه توسط چه کسانی، با چه شیوه و با چه هدفی برگزار خواهد شد و نحوه تعامل با مخاطبان چگونه خواهد بو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در ضمن، مهم‌ترین مفاهیمی که در این برنامه ارائه می‌شود را بیان فرمایید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موارد رنگی الزامی است</w:t>
      </w:r>
      <w:r>
        <w:rPr>
          <w:rFonts w:cs="B Nazanin"/>
          <w:b/>
          <w:bCs/>
          <w:color w:val="000000"/>
          <w:szCs w:val="24"/>
          <w:rtl w:val="true"/>
          <w:lang w:bidi="fa-IR"/>
        </w:rPr>
        <w:t>.</w:t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15"/>
        <w:gridCol w:w="1620"/>
        <w:gridCol w:w="1350"/>
        <w:gridCol w:w="1980"/>
        <w:gridCol w:w="1530"/>
      </w:tblGrid>
      <w:tr>
        <w:trPr>
          <w:tblHeader w:val="true"/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Heading1"/>
        <w:bidi w:val="1"/>
        <w:spacing w:lineRule="auto" w:line="240"/>
        <w:ind w:left="0" w:right="0" w:hanging="0"/>
        <w:jc w:val="both"/>
        <w:rPr>
          <w:rFonts w:cs="B Nazanin"/>
          <w:color w:val="000000"/>
        </w:rPr>
      </w:pPr>
      <w:r>
        <w:br w:type="page"/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او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ثیر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هرست هزین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 xml:space="preserve">ها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ر ارائه هزینه‌ها موارد زیر لحاظ شو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حمایت بنیاد صرفاً برای تولید محتوا، طراحی و اجرای برنامه، نمایشگاه، تهیه مواد و تجهیزات مورد نیاز مانند ابزارهای بخش ویژه کودکان و برگزاری مسابقه  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ی مواردی مانند اسکان میهمانان، اجاره سالن، غذا، بلیط هواپیما و موارد مشابه، هزینه‌ای در نظر گرفته نشود</w:t>
      </w:r>
      <w:r>
        <w:rPr>
          <w:rFonts w:cs="B Nazanin"/>
          <w:color w:val="000000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spacing w:lineRule="auto" w:line="240"/>
        <w:ind w:left="0" w:right="0" w:hanging="0"/>
        <w:jc w:val="both"/>
        <w:rPr>
          <w:lang w:bidi="fa-IR"/>
        </w:rPr>
      </w:pPr>
      <w:r>
        <w:br w:type="page"/>
      </w:r>
      <w:r>
        <w:rPr>
          <w:rFonts w:cs="B Nazanin"/>
          <w:color w:val="000000"/>
          <w:rtl w:val="true"/>
        </w:rPr>
        <w:t>شی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طراح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‌نظرسن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ش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۴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ی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ن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ي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both"/>
        <w:rPr/>
      </w:pPr>
      <w:r>
        <w:rPr>
          <w:rFonts w:cs="B Nazanin"/>
          <w:color w:val="000000"/>
          <w:rtl w:val="true"/>
        </w:rPr>
        <w:t>تص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‌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یاد</w:t>
      </w:r>
    </w:p>
    <w:p>
      <w:pPr>
        <w:pStyle w:val="Heading1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ؤ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ظهارنامه</w:t>
      </w:r>
      <w:r>
        <w:rPr>
          <w:rFonts w:cs="B Nazanin"/>
          <w:color w:val="00000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أ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B Nazanin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6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7:42:00Z</dcterms:created>
  <dc:creator>ED</dc:creator>
  <dc:description/>
  <cp:keywords/>
  <dc:language>en-US</dc:language>
  <cp:lastModifiedBy>Asma Mirzaei</cp:lastModifiedBy>
  <dcterms:modified xsi:type="dcterms:W3CDTF">2025-06-02T08:07:00Z</dcterms:modified>
  <cp:revision>5</cp:revision>
  <dc:subject/>
  <dc:title/>
</cp:coreProperties>
</file>